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                                                                                                                  приказом 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У ЦЗН У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янва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8 г. №  1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A%D0%9E%D0%A0%D0%A0%D0%A3%D0%9F%D0%A6%D0%98%D0%AF%20%D0%B4%D0%BE%D0%BA%D1%83%D0%BC%D0%B5%D0%BD%D0%BD%D1%82%D1%8B,%D0%BF%D0%BB%D0%B0%D0%BD%D1%8B,%D0%BF%D1%80%D0%B8%D0%BA%D0%B0%D0%B7%D1%8B/%D0%9E%D0%BB%D0%B5%D0%BD%D0%BD%D0%B8%D0%BA%D0%BE%D0%B2/%D0%9F%D1%80%D0%BE%D1%82%D0%B8%D0%B2%D0%BE%D0%B4%D0%B5%D0%B9%D1%81%D1%82%D0%B2%D0%B8%D1%8F%20%D0%BA%D0%BE%D1%80%D1%80%D1%83%D0%BF%D1%86%D0%B8%D0%B8/%D0%9D%D0%BE%D1%80%D0%BC%D0%B0%D1%82%D0%B8%D0%B2%D0%BD%D0%BE-%D0%BF%D1%80%D0%B0%D0%B2%D0%BE%D0%B2%D1%8B%D0%B5%20%D0%B0%D0%BA%D1%82%D1%8B%20%D0%BE%20%D0%BA%D0%BE%D1%80%D1%80%D1%83%D0%BF%D1%86%D0%B8%D0%B8/%D0%9E%20%D0%BF%D0%BE%D1%80%D1%8F%D0%B4%D0%BA%D0%B5%20%D1%83%D0%B2%D0%B5%D0%B4%D0%BE%D0%BC%D0%BB%D0%B5%D0%BD%D0%B8%D1%8F%20%D0%9C%D0%B8%D0%BD%D1%82%D1%80%D1%83%D0%B4.doc" \l "Par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миссии по предотвращению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КУ ЦЗН Уй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1.1. Настоящим Положением в соответствии с Указом Президента Российской Федерации от 02.04.2013г № 309 «О мерах по реализации отдельных положений Федерального закона «О противодействии коррупции», со статьей 13.3 Федерального закона «О противодействии коррупции» определяется порядок образования и деятельности комиссии по урегулированию конфликта интересов в Областном казённом учреждении Центр занятости населения Уйского района (далее -  ОКУ ЦЗН Уйского района) (далее - комисс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Челябинской области, Главного управления по труду и занятости населения Челябинской области, настоящим Полож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ой задачей комиссии является содействие ОКУ ЦЗН Уйского района в урегулировании конфликта интересов, способного привести к причинению вреда законным интересам работников  ОКУ ЦЗН Уйского района, граждан, организаци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4. Комиссия рассматривает вопросы, связанные с урегулированием конфликта интересов, в отношении работников ОКУ ЦЗН Уйского района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образования комиссии</w:t>
      </w:r>
    </w:p>
    <w:p>
      <w:pPr>
        <w:pStyle w:val="Style15"/>
        <w:jc w:val="both"/>
        <w:rPr/>
      </w:pPr>
      <w:r>
        <w:rPr>
          <w:sz w:val="28"/>
          <w:szCs w:val="28"/>
        </w:rPr>
        <w:t>2.1. Комиссия образуется приказом по ОКУ ЦЗН Уй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>2.2. Состав комиссии утверждается приказом по ОКУ ЦЗН Уйского района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работы комисс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заседания комиссии является информация о наличии у работника личной заинтересованности, которая приводит или может привести к конфликту интере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работника и его занимаемая долж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е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 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jc w:val="both"/>
        <w:rPr/>
      </w:pPr>
      <w:r>
        <w:rPr>
          <w:sz w:val="28"/>
          <w:szCs w:val="28"/>
        </w:rPr>
        <w:t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Проверка информации и материалов осуществляется в месячный срок со дня принятия решения о ее проведении. 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директора   ОКУ ЦЗН Уйского района в целях принятия им мер по предотвращению конфликта интересов: усиление контроля за исполнением должностных обязанностей работником, отстранение работника от занимаемой должности на период урегулирования конфликта интересов или иные меры.</w:t>
      </w:r>
    </w:p>
    <w:p>
      <w:pPr>
        <w:pStyle w:val="Style15"/>
        <w:jc w:val="both"/>
        <w:rPr/>
      </w:pPr>
      <w:r>
        <w:rPr>
          <w:sz w:val="28"/>
          <w:szCs w:val="28"/>
        </w:rPr>
        <w:t>3.6. По письменному запросу председателя комиссии директор ОКУ ЦЗН Уйского района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3. По итогам рассмотрения информации, указанной в пункте 3.2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6. В решении комиссии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решения и его обосн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5"/>
        <w:jc w:val="both"/>
        <w:rPr/>
      </w:pPr>
      <w:r>
        <w:rPr>
          <w:sz w:val="28"/>
          <w:szCs w:val="28"/>
        </w:rPr>
        <w:t>3.18. Копии решения комиссии в течение трех дней со дня его принятия направляются директору ОКУ ЦЗН Уйского района, работнику, а также по решению комиссии - иным заинтересованным лиц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9. 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  </w:t>
      </w:r>
      <w:r>
        <w:rPr>
          <w:rFonts w:cs="Times New Roman" w:ascii="Times New Roman" w:hAnsi="Times New Roman"/>
          <w:sz w:val="28"/>
          <w:szCs w:val="28"/>
        </w:rPr>
        <w:t xml:space="preserve">Директор ОКУ ЦЗН Уйск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аботнику мер ответственности, предусмотренных законодательством и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директор ОКУ ЦЗН Уйского района в письменной форме уведомляет комиссию в месячный срок со дня поступления к нему протокола заседания комиссии. Решение директора ОКУ ЦЗН Уйского района оглашается на ближайшем заседании комиссии и принимается к сведению без обсуждения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1. В случае непринятия работником мер по предотвращению конфликта интересов директор ОКУ ЦЗН Уйского района после получения от комиссии соответствующей информации может привлечь работника к дисциплинарной ответственности, предусмотренных нормативными правовыми актами Российской Федерации и  ОКУ ЦЗН Уй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2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директору ОКУ ЦЗН  Уйского района и, с его согласия, в правоохранительные органы</w:t>
      </w:r>
      <w:r>
        <w:rPr/>
        <w:t xml:space="preserve"> </w:t>
      </w:r>
      <w:r>
        <w:rPr>
          <w:sz w:val="28"/>
          <w:szCs w:val="28"/>
        </w:rPr>
        <w:t>в 3-дневный срок, а при необходимости, немедленно.</w:t>
      </w:r>
    </w:p>
    <w:p>
      <w:pPr>
        <w:pStyle w:val="Style15"/>
        <w:jc w:val="both"/>
        <w:rPr/>
      </w:pPr>
      <w:r>
        <w:rPr/>
        <w:t xml:space="preserve"> </w:t>
      </w:r>
      <w:r>
        <w:rPr>
          <w:sz w:val="28"/>
          <w:szCs w:val="28"/>
        </w:rPr>
        <w:t>3.23. Решение комиссии, принятое в отношении работника, хранится в его личном деле.</w:t>
      </w:r>
      <w:bookmarkStart w:id="0" w:name="_GoBack"/>
      <w:bookmarkEnd w:id="0"/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4. Организационно-техническое и документационное обеспечение деятельности комиссии возлагается на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9:00Z</dcterms:created>
  <dc:creator>Наталья</dc:creator>
  <dc:description/>
  <cp:keywords/>
  <dc:language>en-US</dc:language>
  <cp:lastModifiedBy>User</cp:lastModifiedBy>
  <cp:lastPrinted>2019-03-12T16:16:00Z</cp:lastPrinted>
  <dcterms:modified xsi:type="dcterms:W3CDTF">2019-03-13T05:40:00Z</dcterms:modified>
  <cp:revision>3</cp:revision>
  <dc:subject/>
  <dc:title/>
</cp:coreProperties>
</file>